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635</wp:posOffset>
            </wp:positionV>
            <wp:extent cx="5435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от «05» декабря 2024 года № 6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spacing w:lineRule="auto" w:line="276" w:before="0" w:after="0"/>
        <w:ind w:left="142" w:right="5234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должностных лиц по муниципальному контролю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76" w:before="0" w:after="0"/>
        <w:ind w:left="142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1.07.2020 N 248-ФЗ «О государственном контроле (надзоре) и муниципальном контроле в Российской Федерации», организации и осуществления муниципального контроля администрацией Теченского сельского поселения Сосновского муниципального района Челябинской области:</w:t>
      </w:r>
    </w:p>
    <w:p>
      <w:pPr>
        <w:pStyle w:val="Normal"/>
        <w:shd w:fill="FFFFFF" w:val="clear"/>
        <w:spacing w:lineRule="auto" w:line="276" w:before="0" w:after="0"/>
        <w:ind w:left="142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Назначить ответственных лиц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Глава Теченского сельского поселения Сосновского муниципального района Челябинской области Хамитов Рамиль Зинатуллович;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Заместителя Главы Теченского сельского поселения Сосновского муниципального района Челябинской области Шаяхметова Гульнара Фахрисламовна;</w:t>
      </w:r>
    </w:p>
    <w:p>
      <w:pPr>
        <w:pStyle w:val="Normal"/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Возложить на ответственных лиц по муниципальному контролю в сфере благоустройства: 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рганизацию и осуществление муниципального контроля;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едение единого реестра видов контроля и единого реестра контрольных (надзорных) мероприятий.</w:t>
      </w:r>
    </w:p>
    <w:p>
      <w:pPr>
        <w:pStyle w:val="Normal"/>
        <w:shd w:fill="FFFFFF" w:val="clear"/>
        <w:spacing w:lineRule="auto" w:line="276" w:before="0" w:after="0"/>
        <w:ind w:left="142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 w:before="0" w:after="0"/>
        <w:ind w:left="1560" w:hanging="141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  Настоящее   распоряжение вступает в силу со дня его   подписания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ind w:left="142" w:hanging="142"/>
        <w:jc w:val="left"/>
        <w:rPr/>
      </w:pPr>
      <w:r>
        <w:rPr>
          <w:rFonts w:cs="Times New Roman" w:ascii="Times New Roman" w:hAnsi="Times New Roman"/>
        </w:rPr>
        <w:t xml:space="preserve">Глава Теченского сельского поселения                         Р.З. Хамитов                                                   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знакомлена «__»________2024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20"/>
      <w:pgMar w:left="1701" w:right="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2:00Z</dcterms:created>
  <dc:creator> </dc:creator>
  <dc:description/>
  <cp:keywords/>
  <dc:language>en-US</dc:language>
  <cp:lastModifiedBy>Гульнара Фахрисламовна</cp:lastModifiedBy>
  <cp:lastPrinted>2024-12-18T16:36:00Z</cp:lastPrinted>
  <dcterms:modified xsi:type="dcterms:W3CDTF">2024-12-18T11:37:00Z</dcterms:modified>
  <cp:revision>56</cp:revision>
  <dc:subject/>
  <dc:title> </dc:title>
</cp:coreProperties>
</file>